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Piano Nazionale Di Ripresa E Resilienza - Missione 4: Istruzione E Ricerca - Componente 1 – Potenziamento dell’offerta dei servizi di istruzione: dagli asili nido alle Università - Investimento 2.1: Didattica digitale integrata e formazione alla transizione digitale per il personale scolastico - Formazione del personale scolastico per la transizione digitale (D.M. 66/2023)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 xml:space="preserve">Procedura di selezione per il conferimento di incarichi individuali di TUTOR per la realizzazione di percorsi di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bidi="it-IT"/>
              </w:rPr>
              <w:t xml:space="preserve">didattica digitale integrata e formazione alla transizione digitale per il personale scolastico - </w:t>
            </w: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DM 66/2023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/>
          <w:b/>
          <w:sz w:val="22"/>
          <w:szCs w:val="22"/>
        </w:rPr>
        <w:t>n. _________</w:t>
      </w:r>
      <w:bookmarkEnd w:id="6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fini della partecipazione alla procedura in oggetto, il sottoscritto/a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ottoposto/a a procedimenti penali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9" w:name="_Hlk107862731"/>
      <w:bookmarkEnd w:id="9"/>
      <w:r>
        <w:rPr>
          <w:rFonts w:cs="Calibri"/>
        </w:rPr>
        <w:t xml:space="preserve">non trovarsi in situazione di incompatibilità, ovvero, nel caso in cui sussistano cause di incompatibilità di comunicarle espressamente e tempestivamente, al fine di consentire l’adeguata valutazione delle medesim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trovarsi in situazioni di conflitto di interessi, neanche potenziale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>
          <w:rFonts w:cs="Calibri"/>
        </w:rPr>
      </w:pPr>
      <w:bookmarkStart w:id="10" w:name="_Hlk107862731"/>
      <w:bookmarkEnd w:id="10"/>
      <w:r>
        <w:rPr>
          <w:rFonts w:cs="Calibri"/>
        </w:rPr>
        <w:t xml:space="preserve">essere </w:t>
      </w:r>
      <w:r>
        <w:rPr/>
        <w:t>in possesso di competenze digitali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b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002"/>
        <w:gridCol w:w="2520"/>
        <w:gridCol w:w="1697"/>
      </w:tblGrid>
      <w:tr>
        <w:trPr>
          <w:trHeight w:val="62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OLO DI STUDI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unteggio massim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ribuiti dal candidato</w:t>
            </w:r>
          </w:p>
        </w:tc>
      </w:tr>
      <w:tr>
        <w:trPr>
          <w:trHeight w:val="62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scuola secondari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punt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unti di questa sezione non sono cumulabili tra loro, vale solo il titolo con il punteggio più alto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Trienna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punti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Magistr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Vecchio ordinament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unti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LAVORATIV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 del team digitale o animatore digita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7 per ogni an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come tutor in progetti PON – PNSD – PNRR per la scuo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nella gestione di piattaforme per corsi PON – PNSD – PNRR per la scuo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7 per ogni attivit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ZI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i informat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zione a corsi di formazione sulle nuove tecnologie in ambito scolastic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4 per ogni corso/certific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5050" w:type="pct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8"/>
      </w:tblGrid>
      <w:tr>
        <w:trPr>
          <w:trHeight w:val="423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>
          <w:trHeight w:val="143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i w:val="false"/>
      <w:iCs/>
      <w:sz w:val="16"/>
      <w:szCs w:val="16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Verdana" w:hAnsi="Verdana" w:cs="Times New Roman"/>
      <w:sz w:val="20"/>
      <w:szCs w:val="20"/>
      <w:lang w:val="it-I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04:00Z</dcterms:created>
  <dc:creator/>
  <dc:description/>
  <cp:keywords/>
  <dc:language>en-US</dc:language>
  <cp:lastModifiedBy/>
  <dcterms:modified xsi:type="dcterms:W3CDTF">2024-04-24T08:38:00Z</dcterms:modified>
  <cp:revision>1</cp:revision>
  <dc:subject/>
  <dc:title/>
</cp:coreProperties>
</file>